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All quotes are from a feature article in </w:t>
      </w:r>
      <w:r>
        <w:rPr>
          <w:i/>
          <w:iCs/>
        </w:rPr>
        <w:t xml:space="preserve">The Northern TerritoryNews, NT Weekend, </w:t>
      </w:r>
      <w:r>
        <w:rPr/>
        <w:t>28 April, 2018, pp. 4&amp;5, “Disadvantage Must End Now” by Sean Bowden (a Darwin lawyer).</w:t>
      </w:r>
    </w:p>
    <w:p>
      <w:pPr>
        <w:pStyle w:val="Normal"/>
        <w:rPr/>
      </w:pPr>
      <w:r>
        <w:rPr/>
        <w:t>Bowden notes, “...an urban majority of principally non-Aboriginal people enjoy nation-best incomes much of which is due to funds sent to address the suffering and disadvantage of a minority population”:</w:t>
      </w:r>
    </w:p>
    <w:p>
      <w:pPr>
        <w:pStyle w:val="Normal"/>
        <w:rPr/>
      </w:pPr>
      <w:r>
        <w:rPr/>
        <w:t>“</w:t>
      </w:r>
      <w:r>
        <w:rPr/>
        <w:t>Between 2003-2016, public service numbers increased from 14,500 to 20,500, an increase of 40 per cent against a population increase of 20 per cent, equating to an extra $400 million a year from the budget bottom line, but making no difference to the lives of the most needy.</w:t>
      </w:r>
    </w:p>
    <w:p>
      <w:pPr>
        <w:pStyle w:val="Normal"/>
        <w:rPr/>
      </w:pPr>
      <w:r>
        <w:rPr/>
        <w:t>Perversely, conditions for the worse off in Territory society have deteriorated. Meanwhile, the conditions for those who service the disadvantaged have improved. Believe it or not, in 2016/7 Darwin had the third highest household income in Australia and Alice Springs had the eighth highest...</w:t>
      </w:r>
    </w:p>
    <w:p>
      <w:pPr>
        <w:pStyle w:val="Normal"/>
        <w:rPr/>
      </w:pPr>
      <w:r>
        <w:rPr/>
        <w:t>Thus, we now have a social structure whereby an urban majority of principally non-Aboriginal people enjoy nation-best incomes much of which is due to funds sent to address the suffering and disadvantage of a minority population made up of principally Aboriginal people who live in remote regions.”</w:t>
      </w:r>
    </w:p>
    <w:p>
      <w:pPr>
        <w:pStyle w:val="Normal"/>
        <w:rPr/>
      </w:pPr>
      <w:r>
        <w:rPr/>
      </w:r>
    </w:p>
    <w:p>
      <w:pPr>
        <w:pStyle w:val="Normal"/>
        <w:rPr/>
      </w:pPr>
      <w:r>
        <w:rPr/>
        <w:t>Sean Bowden analyses the NT economic future and its reliance on a federal “no strings attached GST payment”: “House prices are falling, apartments remain all but impossible to sell, shops are empty and professional sevice groups, who once saw Darwin as a gateway for expansion, are continuing to leave. Yet worse is to come. Presently, we produce 20-30 per cent of out own revenue, but three or our major revenue sources are coming to an end... The construction of modern towns in our remote regions in the 1970s and 80s is almost impossible to imagine today. ]</w:t>
      </w:r>
    </w:p>
    <w:p>
      <w:pPr>
        <w:pStyle w:val="Normal"/>
        <w:rPr/>
      </w:pPr>
      <w:r>
        <w:rPr/>
        <w:t>Today we revel in the construction of a demountable village for FIFOs on the outskirts of Darwin....about 8,000 contractors - some 3000 of whom are locals – working at the INPEX Project will soon complete their final shifts.</w:t>
      </w:r>
    </w:p>
    <w:p>
      <w:pPr>
        <w:pStyle w:val="Normal"/>
        <w:rPr/>
      </w:pPr>
      <w:r>
        <w:rPr/>
        <w:t>The NT will receive no royalty payments for the billions of dollars of gas that runs through the sea pipe to the plant, and there will be no economic afterglow.</w:t>
      </w:r>
    </w:p>
    <w:p>
      <w:pPr>
        <w:pStyle w:val="Normal"/>
        <w:rPr/>
      </w:pPr>
      <w:r>
        <w:rPr/>
        <w:t>At about the same time the NT Treasury will receive its no strings attached GST payment for the Commonwealth that has been on a downward trend since 2011.</w:t>
      </w:r>
    </w:p>
    <w:p>
      <w:pPr>
        <w:pStyle w:val="Normal"/>
        <w:rPr/>
      </w:pPr>
      <w:r>
        <w:rPr/>
        <w:t xml:space="preserve">The NT Treasury appears to have chosen not to factor the GST reductions into its forecasts so we're out of pocket $1.4 billion over four years, softened a little by the recent $259 million top-up payment.” Quote from </w:t>
      </w:r>
      <w:r>
        <w:rPr>
          <w:i/>
          <w:iCs/>
        </w:rPr>
        <w:t xml:space="preserve">The Northern TerritoryNews, NT Weekend, </w:t>
      </w:r>
      <w:r>
        <w:rPr/>
        <w:t>28 April, 2018, pp. 4&amp;5, “Disadvantage Must End Now” by Sean Bowden (a Darwin lawyer):</w:t>
      </w:r>
    </w:p>
    <w:p>
      <w:pPr>
        <w:pStyle w:val="Normal"/>
        <w:rPr/>
      </w:pPr>
      <w:r>
        <w:rPr/>
      </w:r>
    </w:p>
    <w:p>
      <w:pPr>
        <w:pStyle w:val="Normal"/>
        <w:rPr/>
      </w:pPr>
      <w:r>
        <w:rPr>
          <w:rFonts w:eastAsia="Times New Roman" w:cs="Times New Roman"/>
        </w:rPr>
        <w:t xml:space="preserve"> </w:t>
      </w:r>
      <w:r>
        <w:rPr/>
        <w:t>Sean Bowden lists some solutions: “The first step is to address both the size and the effectiveness of the NT Public Service. This can be done by strong leadership, careful management and allowing natural attrition to contribute -there is no need for wholesale sackings, though major efficiency dividends are required.</w:t>
      </w:r>
    </w:p>
    <w:p>
      <w:pPr>
        <w:pStyle w:val="Normal"/>
        <w:rPr/>
      </w:pPr>
      <w:r>
        <w:rPr/>
        <w:t>The second step is to transfer control of the day to day lives of remote Aboriginal people back to the regions.</w:t>
      </w:r>
    </w:p>
    <w:p>
      <w:pPr>
        <w:pStyle w:val="Normal"/>
        <w:rPr/>
      </w:pPr>
      <w:r>
        <w:rPr/>
        <w:t xml:space="preserve">Top down control from Darwin has failed and where there has been success, it has come about because of the initiative and the determination of local people, whose representatives for 40 years have been the Land Councils. </w:t>
      </w:r>
    </w:p>
    <w:p>
      <w:pPr>
        <w:pStyle w:val="Normal"/>
        <w:rPr/>
      </w:pPr>
      <w:r>
        <w:rPr/>
        <w:t>This will mean quarantining income sent to us from Canberra for Aboriginal disadvantage for the strict purpose of Aboriginal disadvantage – a new structure that includes Aboriginal leaders will be needed for this purpose, as has recently been proposed by the Commonwealth in relation to funds for Aboriginal housing.</w:t>
      </w:r>
    </w:p>
    <w:p>
      <w:pPr>
        <w:pStyle w:val="Normal"/>
        <w:rPr/>
      </w:pPr>
      <w:r>
        <w:rPr/>
        <w:t xml:space="preserve">As much as anything we need to show transparency that we are not spending Commonwealth money intended for Aboriginal disadvantage on our own urban priorities.” Quote from </w:t>
      </w:r>
      <w:r>
        <w:rPr>
          <w:i/>
          <w:iCs/>
        </w:rPr>
        <w:t xml:space="preserve">The Northern TerritoryNews, NT Weekend, </w:t>
      </w:r>
      <w:r>
        <w:rPr/>
        <w:t>28 April, 2018, pp. 4&amp;5, “Disadvantage Must End Now” by Sean Bowden (a Darwin lawyer).</w:t>
      </w:r>
    </w:p>
    <w:p>
      <w:pPr>
        <w:pStyle w:val="Normal"/>
        <w:rPr/>
      </w:pPr>
      <w:r>
        <w:rPr/>
      </w:r>
    </w:p>
    <w:p>
      <w:pPr>
        <w:pStyle w:val="Normal"/>
        <w:rPr/>
      </w:pPr>
      <w:r>
        <w:rPr/>
        <w:t xml:space="preserve">Sean Bowden describes the third step needed: “Canberra gave us self-government at the same time as the Land Rights Act and the tension between the two has never been resolved. </w:t>
      </w:r>
    </w:p>
    <w:p>
      <w:pPr>
        <w:pStyle w:val="Normal"/>
        <w:rPr/>
      </w:pPr>
      <w:r>
        <w:rPr/>
        <w:t>NT governments have resisted the idea that both can coexist, and have consistently challenged the Land Rights Act, spending hundreds of millions of dollars fighting land rights at the courts. Thankfully, this mindset is a thing of the past, with the Gunner Government agreeing to a framework for Treaty negotiations with the land councils. This is essential work as 80 per cent of the lands and waters of the NT are either owned by Aboriginal people or subject to Aboriginal claim.</w:t>
      </w:r>
    </w:p>
    <w:p>
      <w:pPr>
        <w:pStyle w:val="Normal"/>
        <w:rPr/>
      </w:pPr>
      <w:r>
        <w:rPr/>
        <w:t>Over 30 per cent of the population is Aboriginal . Aboriginal people and their lands and waters hold the key to the economic future of the NT and are the key to the next phrase of Territory development. Call it a treaty, or a Makarata, but the objective must be a united Northern Territory...”</w:t>
      </w:r>
    </w:p>
    <w:p>
      <w:pPr>
        <w:pStyle w:val="Normal"/>
        <w:rPr/>
      </w:pPr>
      <w:r>
        <w:rPr/>
        <w:t xml:space="preserve">Quote from </w:t>
      </w:r>
      <w:r>
        <w:rPr>
          <w:i/>
          <w:iCs/>
        </w:rPr>
        <w:t xml:space="preserve">The Northern TerritoryNews, NT Weekend, </w:t>
      </w:r>
      <w:r>
        <w:rPr/>
        <w:t>28 April, 2018, pp. 4&amp;5, “Disadvantage Must End Now” by Sean Bowden (a Darwin lawy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52:00Z</dcterms:created>
  <dc:creator/>
  <dc:description/>
  <cp:keywords/>
  <dc:language>en-US</dc:language>
  <cp:lastModifiedBy>May_Int-13</cp:lastModifiedBy>
  <dcterms:modified xsi:type="dcterms:W3CDTF">2018-07-05T11:25:00Z</dcterms:modified>
  <cp:revision>2</cp:revision>
  <dc:subject/>
  <dc:title/>
</cp:coreProperties>
</file>